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.08.2023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1/ОАЭ-ДГТ/23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роведение совещания Конкурсной комиссии 03.08.2023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21/ОАЭ-ДГТ/23 на право заключения договора на выполнение работ по ремонту подпорной стены, благоустройство территории АПЗ по ул. Шеронова,56,56а (далее – открытый аукцион №21/ОАЭ-ДГТ/23)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21/ОАЭ-ДГТ/23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максимальная) цена по договору составляет –  1 101 247 (один миллион сто одна тысяча двести сорок семь) руб. 17 коп. без НДС (1 321 496,60 руб. с НДС 20%).  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ок окончания Работ – не позднее 30.09.2023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Место выполнения Работ </w:t>
      </w:r>
      <w:r>
        <w:rPr>
          <w:b/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г. Хабаровск ул. Шеронова, 56, земельный участок с кадастровым номером 27:23:0030304:3, г. Хабаровск ул. Шеронова, 56а, дворовая территори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результат Работ устанавливается 24 (двадцать четыре) месяца с момента подписания Сторонами акта сдачи-приемки выполненных Работ (по форме КС-2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арантийный срок на материалы составляет 24 (двадцать четыре) месяца с момента подписания сторонами акта сдачи-приемки выполненных Работ по форме КС-2 и справки                             о стоимости выполненных Работ по форме КС-3, но не менее срока, установленного изготовителем (поставщиком) материалов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 Согласиться с выводами и предложениями Экспертной группы АО «Дальгипротранс» (протокол №21/ОАЭ-ДГТ/23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1. В связи с тем, что к участию в открытом аукционе №21/ОАЭ-ДГТ/23 не подано ни одной аукционной заявки, признать открытый аукцион №21/ОАЭ-ДГТ/23 не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3-06-19T13:55:00Z</cp:lastPrinted>
  <dcterms:modified xsi:type="dcterms:W3CDTF">2023-08-04T00:46:00Z</dcterms:modified>
  <cp:revision>127</cp:revision>
  <dc:subject/>
  <dc:title/>
</cp:coreProperties>
</file>